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生对实验教师和实验教学项目评价表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</w:t>
      </w:r>
      <w:r>
        <w:rPr/>
        <w:t xml:space="preserve">200  </w:t>
      </w:r>
      <w:r>
        <w:rPr/>
        <w:t>年   月     日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"/>
        <w:gridCol w:w="2296"/>
        <w:gridCol w:w="1440"/>
        <w:gridCol w:w="1620"/>
        <w:gridCol w:w="720"/>
        <w:gridCol w:w="1136"/>
      </w:tblGrid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8"/>
                <w:szCs w:val="28"/>
              </w:rPr>
              <w:t xml:space="preserve">实验课名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8"/>
                <w:szCs w:val="28"/>
              </w:rPr>
              <w:t>学生班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8"/>
                <w:szCs w:val="28"/>
              </w:rPr>
              <w:t>实验室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8"/>
                <w:szCs w:val="28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评价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分数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准备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备课认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教学目的明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实验分组恰当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按时上课，不迟到，不早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实验内容有助于观察、动手、思维和创新能力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项目有实用性、新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有实验指导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实验内容的讲解简明扼要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理论联系实际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启发性强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时间分配恰当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操作示范熟练规范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方法、要领的提示条理清楚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指导学生认真耐心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注重操作技能训练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引导学生解决实验中的问题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课堂实验教学小结重点突出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针对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态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仪态端庄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教态自然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为人师表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有良好的师德修养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实验过程中不离开实验室，耐心指导学生实验，教书育人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严格要求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及时发现和纠正违规操作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排除实验故障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鼓励和引导学生提出问题并展开讨论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重视科学和创新精神的培养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认真批改学生的实验报告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指出存在的问题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提示解决问题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效果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能按要求完成实验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掌握课堂规定技术操作并能解决遇到的问题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课堂纪律良好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实验秩序井然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无实验事故发生</w:t>
            </w: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 xml:space="preserve">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  <w:t>建议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-Acro;黑体"/>
                <w:color w:val="000000"/>
                <w:kern w:val="0"/>
                <w:sz w:val="24"/>
              </w:rPr>
            </w:pPr>
            <w:r>
              <w:rPr>
                <w:rFonts w:cs="AdobeSongStd-Light-Acro;黑体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AdobeSongStd-Light-Acro;黑体"/>
          <w:color w:val="000000"/>
          <w:kern w:val="0"/>
          <w:sz w:val="24"/>
        </w:rPr>
      </w:pPr>
      <w:r>
        <w:rPr>
          <w:rFonts w:ascii="宋体;SimSun" w:hAnsi="宋体;SimSun" w:cs="AdobeSongStd-Light-Acro;黑体"/>
          <w:color w:val="000000"/>
          <w:kern w:val="0"/>
          <w:sz w:val="24"/>
        </w:rPr>
        <w:t>注：每个学生对每个任课教师均只做一次评价。</w:t>
      </w:r>
    </w:p>
    <w:p>
      <w:pPr>
        <w:pStyle w:val="Normal"/>
        <w:autoSpaceDE w:val="false"/>
        <w:jc w:val="left"/>
        <w:rPr>
          <w:rFonts w:ascii="宋体;SimSun" w:hAnsi="宋体;SimSun" w:cs="AdobeSongStd-Light-Acro;黑体"/>
          <w:color w:val="000000"/>
          <w:kern w:val="0"/>
          <w:sz w:val="24"/>
        </w:rPr>
      </w:pPr>
      <w:r>
        <w:rPr>
          <w:rFonts w:cs="AdobeSongStd-Light-Acro;黑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dobeSongStd-Light-Acro;黑体"/>
          <w:color w:val="000000"/>
          <w:kern w:val="0"/>
          <w:sz w:val="24"/>
        </w:rPr>
      </w:pPr>
      <w:r>
        <w:rPr>
          <w:rFonts w:ascii="宋体;SimSun" w:hAnsi="宋体;SimSun" w:cs="AdobeSongStd-Light-Acro;黑体"/>
          <w:color w:val="000000"/>
          <w:kern w:val="0"/>
          <w:sz w:val="24"/>
        </w:rPr>
        <w:t>请分别列出该教师所指导的最好和最差的实验项目并说明理由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dobeSongStd-Light-Acro;黑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07:00Z</dcterms:created>
  <dc:creator>微软用户</dc:creator>
  <dc:description/>
  <cp:keywords/>
  <dc:language>en-US</dc:language>
  <cp:lastModifiedBy>*</cp:lastModifiedBy>
  <dcterms:modified xsi:type="dcterms:W3CDTF">2009-02-22T14:07:00Z</dcterms:modified>
  <cp:revision>2</cp:revision>
  <dc:subject/>
  <dc:title>　医学实验教学评价体系与评价指标内容</dc:title>
</cp:coreProperties>
</file>